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ATE SPECIALIST REFERRAL FORM</w:t>
      </w:r>
    </w:p>
    <w:p>
      <w:pPr>
        <w:pStyle w:val="Normal"/>
        <w:rPr/>
      </w:pPr>
      <w:r>
        <w:rPr>
          <w:b/>
          <w:sz w:val="22"/>
          <w:szCs w:val="22"/>
        </w:rPr>
        <w:t>Leagrave Dental Sedation Clinic, 696 Dunstable Road, Luton, Beds, LU4 8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01582 494815   Fax: 01582 560411</w:t>
      </w:r>
    </w:p>
    <w:p>
      <w:pPr>
        <w:pStyle w:val="Normal"/>
        <w:rPr/>
      </w:pPr>
      <w:r>
        <w:rPr>
          <w:b/>
          <w:sz w:val="22"/>
          <w:szCs w:val="22"/>
        </w:rPr>
        <w:t>Website: http://www.leagravedental.co.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info@painless-dentist.co.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TIENTS DETAIL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Name:…………………………….</w:t>
        <w:tab/>
        <w:tab/>
        <w:t>Referral Date: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rname:……………………………….</w:t>
        <w:tab/>
        <w:tab/>
        <w:t xml:space="preserve">Male: </w:t>
        <w:tab/>
        <w:tab/>
      </w:r>
      <w:r>
        <w:rPr>
          <w:rFonts w:cs="Times"/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 xml:space="preserve">Female: </w:t>
        <w:tab/>
      </w:r>
      <w:r>
        <w:rPr>
          <w:rFonts w:cs="Times"/>
          <w:b/>
          <w:sz w:val="22"/>
          <w:szCs w:val="22"/>
        </w:rPr>
        <w:t>□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: ………………………………</w:t>
        <w:tab/>
        <w:tab/>
        <w:t>Telephone:…………………………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edical/Social History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al Conditio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st of All Medication take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moker                                  Yes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No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if yes, number smoked per day 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cohol Consumption           Yes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No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if yes, number of units per week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Referral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vice/Opinion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Specialist Treatment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tine        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Urgent               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diographs included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es the Patient Require Sedation for Treatment:              Yes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No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odontics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Periodontology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Prosthodontics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     Restorative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ntist Name:</w:t>
      </w:r>
      <w:r>
        <w:rPr>
          <w:sz w:val="22"/>
          <w:szCs w:val="22"/>
        </w:rPr>
        <w:t xml:space="preserve"> ………………………………………………………………………………………………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Telephone:</w:t>
      </w:r>
      <w:r>
        <w:rPr>
          <w:sz w:val="22"/>
          <w:szCs w:val="22"/>
        </w:rPr>
        <w:t>……………………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ntist signature: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e Stamp</w:t>
        <w:tab/>
        <w:tab/>
        <w:t xml:space="preserve">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6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ndodontic Referral 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Specify tooth/teeth ……………………………………………….(e.g. UR6 or LL4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mary RCT             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        Retreatment  RCT                   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lerosed Canal RCT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        Resorption of Root/Tooth        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oval of Post         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        Management of Separated Instrument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iradicular Surgery/ Apicectomy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Pain Diagnosis and Treatment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ief history of the endodontic problem and synopsis of any recent interventio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3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torative/ Prosthodontic Referral 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oth Wear       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  Failing Dentition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Pain Diagnosis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rauma   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         Complete Denture/s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 Partial Denture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lex Prosthodontic Cases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TMJ dysfunction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  Dental Implants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rief history of complaint/ Prosthodontic issu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iodontology Referral  - Risk Factors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betes         Yes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No  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mily History of Periodontitis              Yes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              No             </w:t>
            </w:r>
            <w:r>
              <w:rPr>
                <w:rFonts w:cs="Times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rief history of complaint/ periodontal issue and Recent Interventio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2155</wp:posOffset>
          </wp:positionH>
          <wp:positionV relativeFrom="page">
            <wp:posOffset>9348470</wp:posOffset>
          </wp:positionV>
          <wp:extent cx="7581900" cy="133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left" w:pos="7530" w:leader="none"/>
      </w:tabs>
      <w:rPr/>
    </w:pPr>
    <w:r>
      <w:rPr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801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3:00Z</dcterms:created>
  <dc:creator>Sarah Wiltshire</dc:creator>
  <dc:description/>
  <cp:keywords/>
  <dc:language>en-US</dc:language>
  <cp:lastModifiedBy>Riaz Hassan</cp:lastModifiedBy>
  <cp:lastPrinted>2016-10-24T14:43:00Z</cp:lastPrinted>
  <dcterms:modified xsi:type="dcterms:W3CDTF">2017-01-14T19:00:00Z</dcterms:modified>
  <cp:revision>4</cp:revision>
  <dc:subject/>
  <dc:title/>
</cp:coreProperties>
</file>